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90"/>
        <w:gridCol w:w="1872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93946452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ğlık, Kültür ve Spor 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lem / İş Akışı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tasyon / Çıktı</w:t>
            </w:r>
          </w:p>
        </w:tc>
      </w:tr>
      <w:tr>
        <w:trPr>
          <w:trHeight w:val="1181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5885</wp:posOffset>
                      </wp:positionV>
                      <wp:extent cx="197993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aj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3.45pt;margin-top:7.55pt;width:155.8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38785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34.55pt" to="104.45pt,51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567055</wp:posOffset>
                      </wp:positionV>
                      <wp:extent cx="0" cy="2114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44.65pt" to="110.5pt,61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6515</wp:posOffset>
                      </wp:positionV>
                      <wp:extent cx="2046605" cy="4997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997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ildirgeni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9.35pt;mso-wrap-distance-left:9.05pt;mso-wrap-distance-right:9.05pt;mso-wrap-distance-top:0pt;mso-wrap-distance-bottom:0pt;margin-top:4.45pt;mso-position-vertical-relative:text;margin-left: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ldirgeni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İlgili Akademik bi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vrak Kayıt Memur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kademik birimler tarafından öğrencilerin SGK girişleri yapılarak, sistemden alınan bildirge ve tahakkuk fişlerinin evrak kaydı yapılır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elen Evrak</w:t>
            </w:r>
          </w:p>
        </w:tc>
      </w:tr>
      <w:tr>
        <w:trPr>
          <w:trHeight w:val="1181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17780</wp:posOffset>
                      </wp:positionV>
                      <wp:extent cx="2046605" cy="4997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997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imlerinin Öd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9.35pt;mso-wrap-distance-left:9.05pt;mso-wrap-distance-right:9.05pt;mso-wrap-distance-top:0pt;mso-wrap-distance-bottom:0pt;margin-top:-1.4pt;mso-position-vertical-relative:text;margin-left:2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mlerinin Öd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1pt" to="105.85pt,17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li İşler Şube Müdür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aire Başkan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ildirge ve tahakkuk fişleri doğrultusunda ödeme emri belgesi hazırlanı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Ödeme emri belgesi</w:t>
            </w:r>
          </w:p>
        </w:tc>
      </w:tr>
      <w:tr>
        <w:trPr>
          <w:trHeight w:val="1319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6924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21.2pt" to="114.5pt,37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560705</wp:posOffset>
                      </wp:positionV>
                      <wp:extent cx="0" cy="2114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44.15pt" to="104.65pt,60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Hlk266117746"/>
            <w:bookmarkStart w:id="1" w:name="OLE_LINK30"/>
            <w:bookmarkStart w:id="2" w:name="OLE_LINK29"/>
            <w:bookmarkStart w:id="3" w:name="OLE_LINK36"/>
            <w:bookmarkStart w:id="4" w:name="OLE_LINK35"/>
            <w:bookmarkStart w:id="5" w:name="OLE_LINK48"/>
            <w:bookmarkStart w:id="6" w:name="OLE_LINK47"/>
            <w:bookmarkStart w:id="7" w:name="_Hlk266120304"/>
            <w:bookmarkStart w:id="8" w:name="OLE_LINK40"/>
            <w:bookmarkStart w:id="9" w:name="OLE_LINK39"/>
            <w:bookmarkStart w:id="10" w:name="_Hlk266117746"/>
            <w:bookmarkStart w:id="11" w:name="OLE_LINK30"/>
            <w:bookmarkStart w:id="12" w:name="OLE_LINK29"/>
            <w:bookmarkStart w:id="13" w:name="OLE_LINK36"/>
            <w:bookmarkStart w:id="14" w:name="OLE_LINK35"/>
            <w:bookmarkStart w:id="15" w:name="OLE_LINK48"/>
            <w:bookmarkStart w:id="16" w:name="OLE_LINK47"/>
            <w:bookmarkStart w:id="17" w:name="_Hlk266120304"/>
            <w:bookmarkStart w:id="18" w:name="OLE_LINK40"/>
            <w:bookmarkStart w:id="19" w:name="OLE_LINK3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73025</wp:posOffset>
                      </wp:positionV>
                      <wp:extent cx="2046605" cy="4997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9974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deme Emrini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9.35pt;mso-wrap-distance-left:9.05pt;mso-wrap-distance-right:9.05pt;mso-wrap-distance-top:0pt;mso-wrap-distance-bottom:0pt;margin-top:5.75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deme Emrini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KSD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GDB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azırlanan ödeme emri belgesi SGDB teslim edil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eslim Listesi ve Ekleri</w:t>
            </w:r>
          </w:p>
        </w:tc>
      </w:tr>
      <w:tr>
        <w:trPr>
          <w:trHeight w:val="1561" w:hRule="atLeast"/>
        </w:trPr>
        <w:tc>
          <w:tcPr>
            <w:tcW w:w="4428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259715</wp:posOffset>
                      </wp:positionV>
                      <wp:extent cx="1979930" cy="42291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42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aj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9.55pt;margin-top:20.45pt;width:155.85pt;height:33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İş Akış Sürecinin Sonlandır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648"/>
      </w:tblGrid>
      <w:tr>
        <w:trPr>
          <w:trHeight w:val="466" w:hRule="atLeast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2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IR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AY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2:00Z</dcterms:created>
  <dc:creator> </dc:creator>
  <dc:description/>
  <cp:keywords/>
  <dc:language>en-US</dc:language>
  <cp:lastModifiedBy>XYZ </cp:lastModifiedBy>
  <cp:lastPrinted>2009-12-10T09:09:00Z</cp:lastPrinted>
  <dcterms:modified xsi:type="dcterms:W3CDTF">2012-04-12T11:56:00Z</dcterms:modified>
  <cp:revision>4</cp:revision>
  <dc:subject/>
  <dc:title> </dc:title>
</cp:coreProperties>
</file>